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Уникальный идентификатор БТЗ: 565 580 635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Наименование БТЗ: БИОЛОГИЯ С ОСНОВАМИ ЭКОЛОГИИ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создания БТЗ: 02.05.12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последней модификации БТЗ: 02.05.12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Сопроводительная информация: Назначение БТЗ, область примененияТГТУ, Павлов А.Г.Аттестационное тестирование по специальности 110301.65 «Механизация сельского хозяйства»; 110302.65 – «Электрификация и автоматизация сельского хозяйства»; 110304.65 – «Технология обслуживания и ремонта машин в АПК»; и направлению подготовки бакалавров 110300.62 – «Агроинженерия»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5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5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руктура учебной дисциплины, 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 Сущность жизни, свойства и уровни организации жи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 Физиология, экология и здоровь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 Экология и охрана природы, рациональное природо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 Биолого-экологически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ГО по банку тестов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rFonts w:cs="Calibri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-Maker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5.2pt;mso-wrap-distance-left:0pt;mso-wrap-distance-right:0pt;mso-wrap-distance-top:0pt;mso-wrap-distance-bottom:0pt;margin-top:0.05pt;mso-position-vertical-relative:text;margin-left:768.2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20:00Z</dcterms:created>
  <dc:creator>TSTU</dc:creator>
  <dc:description/>
  <cp:keywords/>
  <dc:language>en-US</dc:language>
  <cp:lastModifiedBy>TSTU</cp:lastModifiedBy>
  <dcterms:modified xsi:type="dcterms:W3CDTF">2013-10-01T07:20:00Z</dcterms:modified>
  <cp:revision>2</cp:revision>
  <dc:subject/>
  <dc:title/>
</cp:coreProperties>
</file>